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Relación entre el Habito de Fumar y el Hueso Alveolar en Adultos Jóvenes: Estudio Utilizando Radiografías Digitalizadas.  </w:t>
      </w:r>
      <w:r>
        <w:rPr>
          <w:rFonts w:cs="Arial" w:ascii="Arial" w:hAnsi="Arial"/>
          <w:sz w:val="22"/>
          <w:szCs w:val="22"/>
          <w:lang w:val="en-US"/>
        </w:rPr>
        <w:t xml:space="preserve">(Cigarette Smoking and Alveolar Bone in Young Adults: A Study Using Digitized Radiographs. </w:t>
      </w:r>
      <w:r>
        <w:rPr>
          <w:rFonts w:cs="Arial" w:ascii="Arial" w:hAnsi="Arial"/>
          <w:sz w:val="22"/>
          <w:szCs w:val="22"/>
        </w:rPr>
        <w:t>Guillermo M. Rosa, Gabriela V. Lucas and Oscar N. Lucas. J. Periodontol. 2008,79:232-244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tecedentes:  </w:t>
      </w:r>
      <w:r>
        <w:rPr>
          <w:rFonts w:cs="Arial" w:ascii="Arial" w:hAnsi="Arial"/>
          <w:sz w:val="22"/>
          <w:szCs w:val="22"/>
        </w:rPr>
        <w:t>Evidencias indican claramente que el hábito de fumar es uno  de los factores de riesgo mas significativos en la enfermedad periodontal, a pesar de esto escasos estudios se revelan en la literatura sobre el estudio radiográfico prospectivos del hueso alveolar en adultos jóvenes y el efecto del cigarrillo, que es el objetivo del presente trabajo de investigación clí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todología:</w:t>
      </w:r>
      <w:r>
        <w:rPr>
          <w:rFonts w:cs="Arial" w:ascii="Arial" w:hAnsi="Arial"/>
          <w:sz w:val="22"/>
          <w:szCs w:val="22"/>
        </w:rPr>
        <w:t>:  Ochenta y un estudiantes de odontología de edad media 20.5 años de edad sin enfermedad periodontal evaluados según criterios clínicos participaron  en este estudio. Cuarenta y uno fueron fumadores (con un término medio de 14.1 cigarrillos diarios por dos años. Treinta y nueve estuvieron en el grupo control de no fumadores. Para este estudio de investigación  clínico-experimental se utilizó un diseño paralelo prospectivo. Todos los sujetos fueron sometidos a un riguroso programa de higiene oral (RPHO), que incluyo instrucciones de cepillado, curetaje y pulido profesional. Las siguientes variables clínicas fueron medidas antes y después del RPHO:  índice de placa (IP), flujo crevicular (FC), índice gingival (IG), profundidad de sondeo (PS) y  niveles de inserción clínica (NIC). Radiografías “bite-wing” vertical posterior estandarizadas  fueron tomadas, digitalizadas en los días 0, 180, 365 y 545 de experimentación. La altura del hueso alveolar (AHA) se medio a través de un análisis de imagen densitométrico, asistido por computadoras (ADAC) y cuantitativamente evaluado por sustracción digital radiográfica (SDR). Estadística evaluación de los resultados se realizo utilizando múltiple análisis de varianza para determinar diferencias dentro y entre los grupos experiment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ultados: </w:t>
      </w:r>
      <w:r>
        <w:rPr>
          <w:rFonts w:cs="Arial" w:ascii="Arial" w:hAnsi="Arial"/>
          <w:sz w:val="22"/>
          <w:szCs w:val="22"/>
        </w:rPr>
        <w:t>El término medio del IP e IG fue significativamente más altos en el grupo de fumadores (p&lt;0-01), el FC mas bajo en fumadores (p&lt;0.01) y el NIC y número de sitios con reseción fueron significativamente superiores en los fumadores (p&lt;0-01). La AHA fue menor en los fumadores (p&lt;0.01). El grupo de fumadores presento una menor densidad ósea, significativamente diferente medido a través de ADAC (0&lt;05) que  aumento a medida que se extendía el período de investigación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clusiones:</w:t>
      </w:r>
      <w:r>
        <w:rPr>
          <w:rFonts w:cs="Arial" w:ascii="Arial" w:hAnsi="Arial"/>
          <w:sz w:val="22"/>
          <w:szCs w:val="22"/>
        </w:rPr>
        <w:t xml:space="preserve"> El  efecto nocivo del cigarrillo en los tejidos periodontales esta bien establecido en distintos estudios experimentales. El habito de fumar representa un  importante factor de riesgo en el inicio, mantenimiento y progreso de la enfermedad periodontal, puede estar asociado con distintas enfermedades sistémicas, afectando significativamente el proceso de cicatrización y remodelado de los tejidos duros y blandos periodontales. Los componentes del tabaco y los metabolitos de la nicotina actúan como irritantes locales de la encía y del hueso alveolar, ya sea en fumadores ocasionales y/o crónicos adolescentes y adultos-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272790</wp:posOffset>
              </wp:positionV>
              <wp:extent cx="61722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7.7pt" to="485.95pt,25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4795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5pt" to="476.95pt,1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Ildefonso Pérez Nº 450 – (3500) Resistencia – CHACO-Telefax (03722) 433638, e-mail-fundacionlucas@infovia.com.ar </w:t>
    </w:r>
  </w:p>
  <w:p>
    <w:pPr>
      <w:pStyle w:val="Footer"/>
      <w:jc w:val="center"/>
      <w:rPr/>
    </w:pPr>
    <w:r>
      <w:rPr>
        <w:sz w:val="18"/>
        <w:szCs w:val="18"/>
      </w:rPr>
      <w:t xml:space="preserve">www.escuelaposgrado.com.ar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2425</wp:posOffset>
          </wp:positionH>
          <wp:positionV relativeFrom="paragraph">
            <wp:posOffset>-73025</wp:posOffset>
          </wp:positionV>
          <wp:extent cx="968375" cy="1143000"/>
          <wp:effectExtent l="0" t="0" r="0" b="0"/>
          <wp:wrapTight wrapText="bothSides">
            <wp:wrapPolygon edited="0">
              <wp:start x="-280" y="0"/>
              <wp:lineTo x="-280" y="21416"/>
              <wp:lineTo x="21592" y="21416"/>
              <wp:lineTo x="21592" y="0"/>
              <wp:lineTo x="-2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069975</wp:posOffset>
              </wp:positionV>
              <wp:extent cx="42291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84.25pt" to="422.95pt,84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31240" cy="1078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-73025</wp:posOffset>
              </wp:positionV>
              <wp:extent cx="42291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sz w:val="52"/>
                              <w:szCs w:val="52"/>
                            </w:rPr>
                            <w:t xml:space="preserve">FUNDACIÓ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sz w:val="52"/>
                              <w:szCs w:val="52"/>
                            </w:rPr>
                            <w:t>ESCUELA POS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sz w:val="20"/>
                              <w:szCs w:val="20"/>
                              <w:lang w:val="pt-BR"/>
                            </w:rPr>
                            <w:t>Personería Jurídica N° 147-Decreto N° 1273/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sz w:val="52"/>
                              <w:szCs w:val="52"/>
                              <w:lang w:val="pt-BR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sz w:val="52"/>
                              <w:szCs w:val="5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sz w:val="52"/>
                              <w:szCs w:val="52"/>
                              <w:lang w:val="pt-BR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sz w:val="52"/>
                              <w:szCs w:val="5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sz w:val="52"/>
                              <w:szCs w:val="52"/>
                              <w:lang w:val="pt-BR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sz w:val="52"/>
                              <w:szCs w:val="5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90pt;mso-wrap-distance-left:9.05pt;mso-wrap-distance-right:9.05pt;mso-wrap-distance-top:0pt;mso-wrap-distance-bottom:0pt;margin-top:-5.7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Times" w:ascii="Times" w:hAnsi="Times"/>
                        <w:b/>
                        <w:sz w:val="52"/>
                        <w:szCs w:val="52"/>
                      </w:rPr>
                      <w:t xml:space="preserve">FUNDACIÓN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Times" w:ascii="Times" w:hAnsi="Times"/>
                        <w:b/>
                        <w:sz w:val="52"/>
                        <w:szCs w:val="52"/>
                      </w:rPr>
                      <w:t>ESCUELA POSGR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Times" w:ascii="Times" w:hAnsi="Times"/>
                        <w:b/>
                        <w:sz w:val="20"/>
                        <w:szCs w:val="20"/>
                        <w:lang w:val="pt-BR"/>
                      </w:rPr>
                      <w:t>Personería Jurídica N° 147-Decreto N° 1273/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sz w:val="52"/>
                        <w:szCs w:val="52"/>
                        <w:lang w:val="pt-BR"/>
                      </w:rPr>
                    </w:pPr>
                    <w:r>
                      <w:rPr>
                        <w:rFonts w:cs="Times" w:ascii="Times" w:hAnsi="Times"/>
                        <w:b/>
                        <w:sz w:val="52"/>
                        <w:szCs w:val="5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sz w:val="52"/>
                        <w:szCs w:val="52"/>
                        <w:lang w:val="pt-BR"/>
                      </w:rPr>
                    </w:pPr>
                    <w:r>
                      <w:rPr>
                        <w:rFonts w:cs="Times" w:ascii="Times" w:hAnsi="Times"/>
                        <w:b/>
                        <w:sz w:val="52"/>
                        <w:szCs w:val="5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sz w:val="52"/>
                        <w:szCs w:val="52"/>
                        <w:lang w:val="pt-BR"/>
                      </w:rPr>
                    </w:pPr>
                    <w:r>
                      <w:rPr>
                        <w:rFonts w:cs="Times" w:ascii="Times" w:hAnsi="Times"/>
                        <w:b/>
                        <w:sz w:val="52"/>
                        <w:szCs w:val="5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33:00Z</dcterms:created>
  <dc:creator>Oscar Nestor Lucas</dc:creator>
  <dc:description/>
  <cp:keywords/>
  <dc:language>en-US</dc:language>
  <cp:lastModifiedBy>Oscar Lucas</cp:lastModifiedBy>
  <cp:lastPrinted>2008-10-27T07:24:00Z</cp:lastPrinted>
  <dcterms:modified xsi:type="dcterms:W3CDTF">2008-12-12T00:33:00Z</dcterms:modified>
  <cp:revision>2</cp:revision>
  <dc:subject/>
  <dc:title>Relación entre el Habito de Fumar y el Hueso Alveolar en Adultos Jóvenes: Estudio Utilizando Radiografías Digitalizadas</dc:title>
</cp:coreProperties>
</file>